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งค์การบริหารส่วนตำบลวังขอนขว้าง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ำเภอโคกสำโร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จังหวัดลพบุรี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1:00Z</dcterms:created>
  <dc:creator>iLLuSioN</dc:creator>
  <dc:description/>
  <cp:keywords/>
  <dc:language>en-US</dc:language>
  <cp:lastModifiedBy>MUAY</cp:lastModifiedBy>
  <cp:lastPrinted>2016-05-23T14:49:00Z</cp:lastPrinted>
  <dcterms:modified xsi:type="dcterms:W3CDTF">2025-05-13T04:41:00Z</dcterms:modified>
  <cp:revision>2</cp:revision>
  <dc:subject/>
  <dc:title>ความรู้เกี่ยวกับ</dc:title>
</cp:coreProperties>
</file>